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翔（福州）国际航空港有限公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勤公司招聘简章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聘岗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机员、行查员、货运员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内容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值机员、行查员：为出港旅客办理乘机手续，为进港旅客提供行李查询、行李提取服务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运员：为货主或货代公司办理货物制单、配载、进仓、提货、查询等服务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地点：福州长乐国际机场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聘条件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年龄：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以后出生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性别：不限；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身高：男性</w:t>
      </w:r>
      <w:r>
        <w:rPr>
          <w:rFonts w:eastAsia="仿宋" w:cs="仿宋" w:ascii="仿宋" w:hAnsi="仿宋"/>
          <w:sz w:val="32"/>
          <w:szCs w:val="32"/>
        </w:rPr>
        <w:t>1.70</w:t>
      </w:r>
      <w:r>
        <w:rPr>
          <w:rFonts w:ascii="仿宋" w:hAnsi="仿宋" w:cs="仿宋" w:eastAsia="仿宋"/>
          <w:sz w:val="32"/>
          <w:szCs w:val="32"/>
        </w:rPr>
        <w:t>米以上；女性</w:t>
      </w:r>
      <w:r>
        <w:rPr>
          <w:rFonts w:eastAsia="仿宋" w:cs="仿宋" w:ascii="仿宋" w:hAnsi="仿宋"/>
          <w:sz w:val="32"/>
          <w:szCs w:val="32"/>
        </w:rPr>
        <w:t>1.63</w:t>
      </w:r>
      <w:r>
        <w:rPr>
          <w:rFonts w:ascii="仿宋" w:hAnsi="仿宋" w:cs="仿宋" w:eastAsia="仿宋"/>
          <w:sz w:val="32"/>
          <w:szCs w:val="32"/>
        </w:rPr>
        <w:t>米以上；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历：全日制大专（含）以上，有宣传及文体专长者优先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待遇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习生待遇：未领取毕业证书阶段为实习阶段，实习期间生活费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实习期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且经考核合格后，每三个月可申请调增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实习生生活费至所在岗位的最低档工资水平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同工待遇：领取毕业证书后，经考核合格，与公司签订五年期劳动合同，签订劳动合同后的薪酬是根据其所在岗位的绩效考核，月薪实行分档考核制工资，月工资标准应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6400</w:t>
      </w:r>
      <w:r>
        <w:rPr>
          <w:rFonts w:ascii="仿宋" w:hAnsi="仿宋" w:cs="仿宋" w:eastAsia="仿宋"/>
          <w:sz w:val="32"/>
          <w:szCs w:val="32"/>
        </w:rPr>
        <w:t>元之间；此外还享受服务贡献津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合同期内按公司规定缴交五险一金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食宿：本公司为外地员工提供免费住宿，行装等生活用品自备；在公司职工食堂就餐，费用自理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带薪年休假：员工与公司签订劳动合同并连续工作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不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的，每年可享受年休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通过后，应聘人员到我公司后需参加体检，体检通过后方可录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录用后请自行准备以下材料，于报到时提交至我公司：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身份证原件及复印件；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户口簿户主页及本人页复印件；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最高学历证书原件及复印件；</w:t>
      </w:r>
    </w:p>
    <w:p>
      <w:pPr>
        <w:pStyle w:val="Normal"/>
        <w:spacing w:lineRule="exact" w:line="4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寸白底免冠彩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4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户口所在地公安部门盖章确认的《背景调查表》</w:t>
      </w:r>
      <w:r>
        <w:rPr>
          <w:rFonts w:ascii="仿宋" w:hAnsi="仿宋" w:cs="仿宋" w:eastAsia="仿宋"/>
          <w:color w:val="FF0000"/>
          <w:sz w:val="32"/>
          <w:szCs w:val="32"/>
        </w:rPr>
        <w:t>（空白表格由我司提供）；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无精神病史证明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外地女员工（福州五区八县除外）需提供婚育证明； 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无劳动关系证明或失业证明（在校生由学校出具在读证明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翔（福州）国际航空港有限公司</w:t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地勤公司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4:00Z</dcterms:created>
  <dc:creator>萨建鸣</dc:creator>
  <dc:description/>
  <cp:keywords/>
  <dc:language>en-US</dc:language>
  <cp:lastModifiedBy>李文健</cp:lastModifiedBy>
  <dcterms:modified xsi:type="dcterms:W3CDTF">2018-11-19T09:07:00Z</dcterms:modified>
  <cp:revision>9</cp:revision>
  <dc:subject/>
  <dc:title>元翔（福州）国际航空港有限公司</dc:title>
</cp:coreProperties>
</file>