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飞机工业（集团）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聘简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宣讲会时间</w:t>
      </w:r>
    </w:p>
    <w:p>
      <w:pPr>
        <w:pStyle w:val="Normal"/>
        <w:ind w:left="13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9:00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宣讲会地点</w:t>
      </w:r>
    </w:p>
    <w:p>
      <w:pPr>
        <w:pStyle w:val="Normal"/>
        <w:ind w:left="13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就业中心宣讲室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三、企业简介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航空工业陕飞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96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经中央批准建设，隶属于中国航空工业集团公司，是国家重点保军企业、航空主机厂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司位于陕西省汉中市，占地面积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方米，建筑面积</w:t>
      </w:r>
      <w:r>
        <w:rPr>
          <w:rFonts w:eastAsia="仿宋_GB2312;仿宋" w:cs="宋体;SimSu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方米，资产总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亿元，职工近万人。以“空警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代表的特种飞机和运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运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军民用运输机的成功研制，为国防建设和国民经济发展做出了突出贡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司建立了完善的“长家匠特”人才管理体系，合理的岗位绩效工资分配体系和完善的“五险两金一补充”社保基金体系。秉承“创造价值、共进共赢”的发展理念，促进公司与员工共同成长发展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司将在“一体两翼、三个支点、四台动力、腾飞领航”战略指引下，逐步建成国内能力最强的中型运输机和特种飞机研制总成基地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招聘岗位及人数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飞机装配等技能岗位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学历及其他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专学历；身体健康，无不良嗜好；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需求专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851"/>
        <w:gridCol w:w="3118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制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联系人及联系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石老师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916-2886463/15029661285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785280433@qq.com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址：陕西省汉中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34#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4:00Z</dcterms:created>
  <dc:creator>石健</dc:creator>
  <dc:description/>
  <cp:keywords/>
  <dc:language>en-US</dc:language>
  <cp:lastModifiedBy>李文健</cp:lastModifiedBy>
  <dcterms:modified xsi:type="dcterms:W3CDTF">2018-10-24T00:49:00Z</dcterms:modified>
  <cp:revision>13</cp:revision>
  <dc:subject/>
  <dc:title/>
</cp:coreProperties>
</file>