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41300</wp:posOffset>
                </wp:positionV>
                <wp:extent cx="6371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凌云科技集团有限责任公司人力资源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pt;height:49.45pt;mso-wrap-distance-left:9.05pt;mso-wrap-distance-right:9.05pt;mso-wrap-distance-top:0pt;mso-wrap-distance-bottom:0pt;margin-top:-19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52"/>
                          <w:szCs w:val="52"/>
                        </w:rPr>
                        <w:t>凌云科技集团有限责任公司人力资源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7112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5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凌云科技集团有限责任公司招聘简章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凌云科技集团有限责任公司隶属于中国人民解放军空军装备部，总部位于湖北武汉，拥有员工</w:t>
      </w:r>
      <w:r>
        <w:rPr>
          <w:rFonts w:eastAsia="宋体;SimSun" w:cs="宋体;SimSun" w:ascii="宋体;SimSun" w:hAnsi="宋体;SimSun"/>
          <w:sz w:val="28"/>
          <w:szCs w:val="28"/>
        </w:rPr>
        <w:t>4800</w:t>
      </w:r>
      <w:r>
        <w:rPr>
          <w:rFonts w:ascii="宋体;SimSun" w:hAnsi="宋体;SimSun" w:cs="宋体;SimSun" w:eastAsia="宋体;SimSun"/>
          <w:sz w:val="28"/>
          <w:szCs w:val="28"/>
        </w:rPr>
        <w:t>余名，各类专业技术人员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余名，是集航空装备制造与维修、建筑幕墙、节能门窗制造于一体的跨地区、跨行业现代科技型企业集团，总资产近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 xml:space="preserve">亿元。 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司是国内最大的运输机修理基地，维修范围覆盖军航、民航、通用航空及国际市场，先后大修各型飞机近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架，多项目核心专业修理能力处于国内领先水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先后荣膺国家科学技术进步特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、国家科技进步二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、军队科技进步一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项、二等奖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项、三等奖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项。先后荣获“全国思想政治工作优秀企业”、“全国五一劳动奖状企业”、“全国模范职工之家”、“全国企业文化建设先进单位”、“空军装备部先进党委”等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多项荣誉，连续五年被评为武汉市“百强”企业。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专业需求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19"/>
        <w:gridCol w:w="1611"/>
        <w:gridCol w:w="150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岗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学历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工作地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航空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维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发动机修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及发动机维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制造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武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宜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机械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空机电设备维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一体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制造与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控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武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宜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电子电气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控制设备与仪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空电子设备维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武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宜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材料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应用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武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宜昌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ind w:left="72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福利待遇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“五险一金”：养老、医疗、工伤、失业、生育、住房公积金，以及</w:t>
      </w:r>
      <w:r>
        <w:rPr>
          <w:rFonts w:ascii="宋体;SimSun" w:hAnsi="宋体;SimSun" w:cs="宋体;SimSun" w:eastAsia="宋体;SimSun"/>
          <w:b/>
          <w:sz w:val="28"/>
          <w:szCs w:val="28"/>
        </w:rPr>
        <w:t>补充医疗保险（含子女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大病医疗互助和女职工安康保险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 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生活保障：安家费，青年公寓，租房补贴，误餐补贴，员工餐厅，通勤班车，年度健康体检，职业健康体检，女职工体检。</w:t>
      </w:r>
    </w:p>
    <w:p>
      <w:pPr>
        <w:pStyle w:val="Style13"/>
        <w:spacing w:lineRule="exact" w:line="460"/>
        <w:ind w:firstLine="56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个人发展：青年人才成长工程，职业生涯规划，员工培训计划，岗位发展计划，学历提升计划。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文体活动：足球场、排球场、篮球场、乒乓球室、羽毛球场、凌云健身日活动、青年员工联谊活动等。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工作时间：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 - 1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 - 1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，周末双休。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休假福利：享受国家法定的带薪年休假、探亲假、公休假、婚假、产假、护理假。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七）薪酬待遇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原</w:t>
      </w:r>
      <w:r>
        <w:rPr>
          <w:rFonts w:eastAsia="宋体;SimSun"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 w:eastAsia="宋体;SimSun"/>
          <w:sz w:val="28"/>
          <w:szCs w:val="28"/>
        </w:rPr>
        <w:t>高校硕士</w:t>
      </w:r>
      <w:r>
        <w:rPr>
          <w:rFonts w:eastAsia="宋体;SimSun"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月，本科</w:t>
      </w:r>
      <w:r>
        <w:rPr>
          <w:rFonts w:eastAsia="宋体;SimSun"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月，一类院校硕士</w:t>
      </w:r>
      <w:r>
        <w:rPr>
          <w:rFonts w:eastAsia="宋体;SimSun"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月，本科</w:t>
      </w:r>
      <w:r>
        <w:rPr>
          <w:rFonts w:eastAsia="宋体;SimSun"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月，见习期满实行岗位工资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绩效奖金，年薪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万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（八）落户、人事档案及党组织关系转移接收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招聘条件</w:t>
      </w:r>
    </w:p>
    <w:p>
      <w:pPr>
        <w:pStyle w:val="Style13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热爱航空事业，身心健康；品行端正，事业心和责任感强。</w:t>
      </w:r>
    </w:p>
    <w:p>
      <w:pPr>
        <w:pStyle w:val="Style13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具有较强的执行能力和良好的团队协作精神。</w:t>
      </w:r>
    </w:p>
    <w:p>
      <w:pPr>
        <w:pStyle w:val="Style13"/>
        <w:spacing w:lineRule="exact" w:line="4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能够吃苦耐劳，工作积极主动，勤奋进取。</w:t>
      </w:r>
    </w:p>
    <w:p>
      <w:pPr>
        <w:pStyle w:val="Style13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（四）成绩优异，获得省部级以上专业技术奖励者优先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联系方式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联系电话</w:t>
      </w:r>
    </w:p>
    <w:p>
      <w:pPr>
        <w:pStyle w:val="Style13"/>
        <w:spacing w:lineRule="exact" w:line="460"/>
        <w:ind w:left="91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武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黄经理，赵经理</w:t>
      </w:r>
      <w:r>
        <w:rPr>
          <w:rFonts w:eastAsia="宋体;SimSun" w:cs="宋体;SimSun" w:ascii="宋体;SimSun" w:hAnsi="宋体;SimSun"/>
          <w:sz w:val="28"/>
          <w:szCs w:val="28"/>
        </w:rPr>
        <w:t>027-83097023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Style13"/>
        <w:spacing w:lineRule="exact" w:line="460"/>
        <w:ind w:left="91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宜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王经理，强经理</w:t>
      </w:r>
      <w:r>
        <w:rPr>
          <w:rFonts w:eastAsia="宋体;SimSun" w:cs="宋体;SimSun" w:ascii="宋体;SimSun" w:hAnsi="宋体;SimSun"/>
          <w:sz w:val="28"/>
          <w:szCs w:val="28"/>
        </w:rPr>
        <w:t>0717-3222735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公司网址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u w:val="none"/>
          </w:rPr>
          <w:t>http:// www.lingyun.com</w:t>
        </w:r>
      </w:hyperlink>
    </w:p>
    <w:p>
      <w:pPr>
        <w:pStyle w:val="Style13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简历投递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u w:val="none"/>
          </w:rPr>
          <w:t>lyjthr@lingyun.com</w:t>
        </w:r>
      </w:hyperlink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（简历投递文件名为学校名称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专业名称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姓名）</w:t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 w:eastAsia="宋体;SimSun" w:cs="宋体;SimSun"/>
          <w:sz w:val="28"/>
          <w:szCs w:val="32"/>
        </w:rPr>
      </w:pPr>
      <w:r>
        <w:rPr>
          <w:rFonts w:eastAsia="宋体;SimSun" w:cs="宋体;SimSun" w:ascii="仿宋_GB2312;Arial Unicode MS" w:hAnsi="仿宋_GB2312;Arial Unicode MS"/>
          <w:sz w:val="28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Style13"/>
        <w:spacing w:lineRule="exact" w:line="460"/>
        <w:ind w:left="997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4"/>
      <w:headerReference w:type="default" r:id="rId5"/>
      <w:type w:val="nextPage"/>
      <w:pgSz w:w="11906" w:h="16838"/>
      <w:pgMar w:left="1588" w:right="1474" w:gutter="0" w:header="851" w:top="2098" w:footer="0" w:bottom="1276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一级条标题 Char"/>
    <w:basedOn w:val="Style12"/>
    <w:qFormat/>
    <w:rPr>
      <w:rFonts w:ascii="黑体;SimHei" w:hAnsi="黑体;SimHei" w:eastAsia="黑体;SimHei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outlineLvl w:val="2"/>
    </w:pPr>
    <w:rPr>
      <w:rFonts w:cs="Times New Roman"/>
      <w:kern w:val="2"/>
      <w:szCs w:val="22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ind w:left="1680" w:hanging="42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ind w:left="2100" w:hanging="42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ind w:left="2520" w:hanging="420"/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ind w:left="2940" w:hanging="420"/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yun.com/" TargetMode="External"/><Relationship Id="rId3" Type="http://schemas.openxmlformats.org/officeDocument/2006/relationships/hyperlink" Target="mailto:lyjthr@lingyu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7:00Z</dcterms:created>
  <dc:creator>张俊辉</dc:creator>
  <dc:description/>
  <cp:keywords/>
  <dc:language>en-US</dc:language>
  <cp:lastModifiedBy>hln</cp:lastModifiedBy>
  <dcterms:modified xsi:type="dcterms:W3CDTF">2019-09-11T03:35:00Z</dcterms:modified>
  <cp:revision>66</cp:revision>
  <dc:subject/>
  <dc:title/>
</cp:coreProperties>
</file>